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ue Diligence Checklist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Ownership search – current and prior owners for last 10 years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Legal Records search – court filings for owners and/or prop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deral cou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istrict cou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ankruptcy court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Property records search 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gister of Deeds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qualization and Map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nline aerial photogra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lood zone mapping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Tax records search – owner and property tax fil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ax Assessor’s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tate tax li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deral tax lien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color w:val="000000"/>
                <w:sz w:val="28"/>
              </w:rPr>
              <w:t>Title search – owner of record and li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stract or commitment d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iens of record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  <w:t>Building records search – code violations, building rec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unty/City Building Dep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Zoning / Code Violations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  <w:t>Comparable Sales Search – Realtor / MLS / Online</w:t>
            </w:r>
          </w:p>
          <w:p>
            <w:pPr>
              <w:pStyle w:val="Normal"/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</w:rPr>
            </w:pPr>
            <w:r>
              <w:rPr>
                <w:sz w:val="28"/>
              </w:rPr>
              <w:t xml:space="preserve">Demographic data search 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Real estate board 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ime statist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ankruptcy cour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/>
            </w:pPr>
            <w:r>
              <w:rPr>
                <w:sz w:val="28"/>
              </w:rPr>
              <w:t>Insurance Claim Search – CLUE’s history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 Search – property; own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1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15:00Z</dcterms:created>
  <dc:creator>Debbie Forth</dc:creator>
  <dc:description/>
  <cp:keywords/>
  <dc:language>en-US</dc:language>
  <cp:lastModifiedBy> Chip Cummings</cp:lastModifiedBy>
  <cp:lastPrinted>2008-09-07T15:09:00Z</cp:lastPrinted>
  <dcterms:modified xsi:type="dcterms:W3CDTF">2008-09-14T18:26:00Z</dcterms:modified>
  <cp:revision>5</cp:revision>
  <dc:subject/>
  <dc:title/>
</cp:coreProperties>
</file>